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
        <w:jc w:val="both"/>
        <w:rPr>
          <w:b/>
          <w:b/>
          <w:bCs/>
          <w:color w:val="0075B9"/>
          <w:sz w:val="32"/>
          <w:szCs w:val="32"/>
        </w:rPr>
      </w:pPr>
      <w:r>
        <w:rPr>
          <w:b/>
          <w:bCs/>
          <w:color w:val="0075B9"/>
          <w:sz w:val="32"/>
          <w:szCs w:val="32"/>
        </w:rPr>
        <w:t>BIJLAGE 2 :     Clubkampioenschappen T.C. Ertvelde 2025</w:t>
      </w:r>
    </w:p>
    <w:p>
      <w:pPr>
        <w:pStyle w:val="Hoofdtekst"/>
        <w:jc w:val="both"/>
        <w:rPr>
          <w:b/>
          <w:b/>
          <w:bCs/>
          <w:color w:val="0075B9"/>
          <w:sz w:val="32"/>
          <w:szCs w:val="32"/>
        </w:rPr>
      </w:pPr>
      <w:r>
        <w:rPr>
          <w:b/>
          <w:bCs/>
          <w:color w:val="0075B9"/>
          <w:sz w:val="32"/>
          <w:szCs w:val="32"/>
        </w:rPr>
      </w:r>
    </w:p>
    <w:p>
      <w:pPr>
        <w:pStyle w:val="Hoofdtekst"/>
        <w:jc w:val="both"/>
        <w:rPr>
          <w:rFonts w:ascii="Avenir Next Regular;Cambria" w:hAnsi="Avenir Next Regular;Cambria" w:eastAsia="Avenir Next Regular;Cambria" w:cs="Avenir Next Regular;Cambria"/>
          <w:b/>
          <w:b/>
          <w:bCs/>
          <w:color w:val="0075B9"/>
          <w:sz w:val="28"/>
          <w:szCs w:val="28"/>
        </w:rPr>
      </w:pPr>
      <w:r>
        <w:rPr>
          <w:rFonts w:eastAsia="Avenir Next Regular;Cambria" w:cs="Avenir Next Regular;Cambria" w:ascii="Avenir Next Regular;Cambria" w:hAnsi="Avenir Next Regular;Cambria"/>
          <w:b/>
          <w:bCs/>
          <w:color w:val="0075B9"/>
          <w:sz w:val="28"/>
          <w:szCs w:val="28"/>
        </w:rPr>
      </w:r>
    </w:p>
    <w:p>
      <w:pPr>
        <w:pStyle w:val="Hoofdtekst"/>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 xml:space="preserve">Traditiegetrouw zullen ook dit jaar de clubkampioenschappen georganiseerd worden. </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Net zoals vorig jaar, zullen de reeks ontdubbeld worden naar:</w:t>
      </w:r>
    </w:p>
    <w:p>
      <w:pPr>
        <w:pStyle w:val="Hoofdtekst"/>
        <w:numPr>
          <w:ilvl w:val="0"/>
          <w:numId w:val="2"/>
        </w:numPr>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 xml:space="preserve">reeksen met hogere klassementen: ED1 - EH1 - DD1 - DG1 - DH1 en </w:t>
      </w:r>
    </w:p>
    <w:p>
      <w:pPr>
        <w:pStyle w:val="Hoofdtekst"/>
        <w:numPr>
          <w:ilvl w:val="0"/>
          <w:numId w:val="2"/>
        </w:numPr>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 xml:space="preserve">reeksen met lagere klassementen: ED2 (5) - EH2 (5) - DD2 (10) - DG2 (10) - DH2(10)  </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Style w:val="Geen"/>
          <w:rFonts w:cs="Avenir Next Regular;Cambria" w:ascii="Avenir Next Regular;Cambria" w:hAnsi="Avenir Next Regular;Cambria"/>
          <w:b/>
          <w:bCs/>
          <w:sz w:val="24"/>
          <w:szCs w:val="24"/>
        </w:rPr>
        <w:t>Voorwaarde is dat er in de hoogste reeksen voldoende inschrijvingen overblijven zodat deze zéker kunnen doorgaan.</w:t>
      </w:r>
      <w:r>
        <w:rPr>
          <w:rFonts w:cs="Avenir Next Regular;Cambria" w:ascii="Avenir Next Regular;Cambria" w:hAnsi="Avenir Next Regular;Cambria"/>
          <w:sz w:val="24"/>
          <w:szCs w:val="24"/>
        </w:rPr>
        <w:t xml:space="preserve">  Indien aan deze voorwaarde niet voldaan wordt, vervalt de laagste reeks en worden de inschrijvingen hiervoor automatisch bij deze van de hogere reeks toegevoegd. Op deze manier gaat geen enkele inschrijving verloren. </w:t>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 xml:space="preserve">Het maximum aantal punten zal voor de laagste reeksen in enkelspel 5 punten en voor de verschillende dubbelreeksen 10 punten per team bedragen. Gelieve dus bij de inschrijving de juiste gewenste reeks aan te duiden. </w:t>
      </w:r>
    </w:p>
    <w:p>
      <w:pPr>
        <w:pStyle w:val="Hoofdtekst"/>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 xml:space="preserve">Met 3 of 5 punten (enkelspel) en 6 - 8 of 10 punten (dubbelspel) rechtstreeks in de hoogste reeks inschrijven mag bv wel. Inschrijven in beide reeksen bv. DH1en DH2 is </w:t>
      </w:r>
      <w:r>
        <w:rPr>
          <w:rStyle w:val="Geen"/>
          <w:rFonts w:cs="Avenir Next Regular;Cambria" w:ascii="Avenir Next Regular;Cambria" w:hAnsi="Avenir Next Regular;Cambria"/>
          <w:b/>
          <w:bCs/>
          <w:sz w:val="24"/>
          <w:szCs w:val="24"/>
          <w:u w:val="single"/>
        </w:rPr>
        <w:t>niet</w:t>
      </w:r>
      <w:r>
        <w:rPr>
          <w:rFonts w:cs="Avenir Next Regular;Cambria" w:ascii="Avenir Next Regular;Cambria" w:hAnsi="Avenir Next Regular;Cambria"/>
          <w:sz w:val="24"/>
          <w:szCs w:val="24"/>
        </w:rPr>
        <w:t xml:space="preserve"> mogelijk. Wel mogelijk is inschrijven bv. in DH1 èn in DG2 enz…</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Het kampioenschap zal zoals steeds bestaan uit een voorronde (</w:t>
      </w:r>
      <w:r>
        <w:rPr>
          <w:rStyle w:val="Geen"/>
          <w:rFonts w:cs="Avenir Next Regular;Cambria" w:ascii="Avenir Next Regular;Cambria" w:hAnsi="Avenir Next Regular;Cambria"/>
          <w:color w:val="000000"/>
          <w:sz w:val="24"/>
          <w:szCs w:val="24"/>
        </w:rPr>
        <w:t>poulesysteem</w:t>
      </w:r>
      <w:r>
        <w:rPr>
          <w:rFonts w:cs="Avenir Next Regular;Cambria" w:ascii="Avenir Next Regular;Cambria" w:hAnsi="Avenir Next Regular;Cambria"/>
          <w:sz w:val="24"/>
          <w:szCs w:val="24"/>
        </w:rPr>
        <w:t xml:space="preserve">) die loopt over de maanden mei tot en met juli en voor de geplaatsten, een eindronde (tabel met rechtstreekse uitschakeling) tijdens de maand augustus. </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Style w:val="Geen"/>
          <w:rFonts w:ascii="Avenir Next Regular;Cambria" w:hAnsi="Avenir Next Regular;Cambria" w:eastAsia="Avenir Next Regular;Cambria" w:cs="Avenir Next Regular;Cambria"/>
          <w:sz w:val="24"/>
          <w:szCs w:val="24"/>
        </w:rPr>
      </w:pPr>
      <w:r>
        <w:rPr>
          <w:rStyle w:val="Geen"/>
          <w:rFonts w:cs="Avenir Next Regular;Cambria" w:ascii="Avenir Next Regular;Cambria" w:hAnsi="Avenir Next Regular;Cambria"/>
          <w:sz w:val="24"/>
          <w:szCs w:val="24"/>
        </w:rPr>
        <w:t xml:space="preserve">Maximum aantal punten per team voor de hoogste dubbelreeksen bedraagt in 2025: </w:t>
      </w:r>
    </w:p>
    <w:p>
      <w:pPr>
        <w:pStyle w:val="Hoofdtekst"/>
        <w:jc w:val="both"/>
        <w:rPr>
          <w:rStyle w:val="Geen"/>
          <w:rFonts w:ascii="Avenir Next Regular;Cambria" w:hAnsi="Avenir Next Regular;Cambria" w:eastAsia="Avenir Next Regular;Cambria" w:cs="Avenir Next Regular;Cambria"/>
          <w:sz w:val="24"/>
          <w:szCs w:val="24"/>
        </w:rPr>
      </w:pPr>
      <w:r>
        <w:rPr>
          <w:rStyle w:val="Geen"/>
          <w:rFonts w:cs="Avenir Next Regular;Cambria" w:ascii="Avenir Next Regular;Cambria" w:hAnsi="Avenir Next Regular;Cambria"/>
          <w:sz w:val="24"/>
          <w:szCs w:val="24"/>
        </w:rPr>
        <w:t>DH1 en DG1 : 75 ptn. (Mathieu heeft met 70 ptn. het hoogste dubbelklassement - Heren)</w:t>
      </w:r>
    </w:p>
    <w:p>
      <w:pPr>
        <w:pStyle w:val="Hoofdtekst"/>
        <w:jc w:val="both"/>
        <w:rPr>
          <w:rFonts w:ascii="Avenir Next Regular;Cambria" w:hAnsi="Avenir Next Regular;Cambria" w:eastAsia="Avenir Next Regular;Cambria" w:cs="Avenir Next Regular;Cambria"/>
          <w:b/>
          <w:b/>
          <w:bCs/>
          <w:sz w:val="24"/>
          <w:szCs w:val="24"/>
        </w:rPr>
      </w:pPr>
      <w:r>
        <w:rPr>
          <w:rStyle w:val="Geen"/>
          <w:rFonts w:cs="Avenir Next Regular;Cambria" w:ascii="Avenir Next Regular;Cambria" w:hAnsi="Avenir Next Regular;Cambria"/>
          <w:sz w:val="24"/>
          <w:szCs w:val="24"/>
        </w:rPr>
        <w:t>DD1 : 50 ptn. (Virginia heeft met 45 ptn. het hoogste dubbelklassement - Dames)</w:t>
      </w:r>
    </w:p>
    <w:p>
      <w:pPr>
        <w:pStyle w:val="Hoofdtekst"/>
        <w:jc w:val="both"/>
        <w:rPr>
          <w:rFonts w:ascii="Avenir Next Regular;Cambria" w:hAnsi="Avenir Next Regular;Cambria" w:eastAsia="Avenir Next Regular;Cambria" w:cs="Avenir Next Regular;Cambria"/>
          <w:b/>
          <w:b/>
          <w:bCs/>
          <w:sz w:val="24"/>
          <w:szCs w:val="24"/>
        </w:rPr>
      </w:pPr>
      <w:r>
        <w:rPr>
          <w:rFonts w:eastAsia="Avenir Next Regular;Cambria" w:cs="Avenir Next Regular;Cambria" w:ascii="Avenir Next Regular;Cambria" w:hAnsi="Avenir Next Regular;Cambria"/>
          <w:b/>
          <w:bCs/>
          <w:sz w:val="24"/>
          <w:szCs w:val="24"/>
        </w:rPr>
      </w:r>
    </w:p>
    <w:p>
      <w:pPr>
        <w:pStyle w:val="Hoofdtekst"/>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Voor de goede orde volgen hieronder de verdere richtlijnen/spelregels:</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eastAsia="Avenir Next Regular;Cambria" w:cs="Avenir Next Regular;Cambria"/>
          <w:b/>
          <w:b/>
          <w:bCs/>
          <w:sz w:val="24"/>
          <w:szCs w:val="24"/>
          <w:u w:val="single"/>
        </w:rPr>
      </w:pPr>
      <w:r>
        <w:rPr>
          <w:rFonts w:cs="Avenir Next Regular;Cambria" w:ascii="Avenir Next Regular;Cambria" w:hAnsi="Avenir Next Regular;Cambria"/>
          <w:b/>
          <w:bCs/>
          <w:sz w:val="24"/>
          <w:szCs w:val="24"/>
          <w:u w:val="single"/>
        </w:rPr>
        <w:t>Spelregels voor de voorrondes (poules) ENKELSPEL &amp; DUBBELSPEL:</w:t>
      </w:r>
    </w:p>
    <w:p>
      <w:pPr>
        <w:pStyle w:val="Hoofdtekst"/>
        <w:jc w:val="both"/>
        <w:rPr>
          <w:rFonts w:ascii="Avenir Next Regular;Cambria" w:hAnsi="Avenir Next Regular;Cambria" w:eastAsia="Avenir Next Regular;Cambria" w:cs="Avenir Next Regular;Cambria"/>
          <w:b/>
          <w:b/>
          <w:bCs/>
          <w:sz w:val="24"/>
          <w:szCs w:val="24"/>
          <w:u w:val="single"/>
        </w:rPr>
      </w:pPr>
      <w:r>
        <w:rPr>
          <w:rFonts w:eastAsia="Avenir Next Regular;Cambria" w:cs="Avenir Next Regular;Cambria" w:ascii="Avenir Next Regular;Cambria" w:hAnsi="Avenir Next Regular;Cambria"/>
          <w:b/>
          <w:bCs/>
          <w:sz w:val="24"/>
          <w:szCs w:val="24"/>
          <w:u w:val="single"/>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De wedstrijdplanning – wie tegen wie speelt en tijdens welke periode – zal de eerste week van mei aan de borden aangebracht worde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Alle wedstrijden in het enkelspel worden gespeeld naar 2 winnende sets (tiebreak in sets zijn tot 7 punten met minimum 2 punten verschil). </w:t>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cs="Avenir Next Regular;Cambria" w:ascii="Avenir Next Regular;Cambria" w:hAnsi="Avenir Next Regular;Cambria"/>
          <w:sz w:val="24"/>
          <w:szCs w:val="24"/>
        </w:rPr>
        <w:t>Alle wedstrijden in het dubbelspel worden gespeeld volgens het principe van een supertiebreak tot 10 punten (verschil van 2 punten) bij een 1-1 stand in sets.</w:t>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cs="Avenir Next Regular;Cambria" w:ascii="Avenir Next Regular;Cambria" w:hAnsi="Avenir Next Regular;Cambria"/>
          <w:sz w:val="24"/>
          <w:szCs w:val="24"/>
        </w:rPr>
        <w:t>Wedstrijden kunnen tijdens dames-, herenavond en aperitief tennis enkel plaatsvinden indien een terrein beschikbaar is.  Gevraagd wordt om geen heren dubbel in te plannen op dinsdagavond en geen dames dubbel op donderdagavond.</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Teneinde de goede gang van het kampioenschap niet te verstoren, wordt gevraagd dat enkel</w:t>
      </w:r>
      <w:r>
        <w:rPr>
          <w:rStyle w:val="Geen"/>
          <w:rFonts w:cs="Avenir Next Regular;Cambria" w:ascii="Avenir Next Regular;Cambria" w:hAnsi="Avenir Next Regular;Cambria"/>
          <w:b/>
          <w:bCs/>
          <w:sz w:val="24"/>
          <w:szCs w:val="24"/>
        </w:rPr>
        <w:t xml:space="preserve"> gemotiveerde én beschikbare</w:t>
      </w:r>
      <w:r>
        <w:rPr>
          <w:rFonts w:cs="Avenir Next Regular;Cambria" w:ascii="Avenir Next Regular;Cambria" w:hAnsi="Avenir Next Regular;Cambria"/>
          <w:sz w:val="24"/>
          <w:szCs w:val="24"/>
        </w:rPr>
        <w:t xml:space="preserve"> spelers/speelsters zich zouden inschrijve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Poules zullen (naargelang het aantal inschrijvingen) bestaan uit </w:t>
      </w:r>
      <w:r>
        <w:rPr>
          <w:rStyle w:val="Geen"/>
          <w:rFonts w:cs="Avenir Next Regular;Cambria" w:ascii="Avenir Next Regular;Cambria" w:hAnsi="Avenir Next Regular;Cambria"/>
          <w:b/>
          <w:bCs/>
          <w:color w:val="000000"/>
          <w:sz w:val="24"/>
          <w:szCs w:val="24"/>
        </w:rPr>
        <w:t>3 tot 5</w:t>
      </w:r>
      <w:r>
        <w:rPr>
          <w:rStyle w:val="Geen"/>
          <w:rFonts w:cs="Avenir Next Regular;Cambria" w:ascii="Avenir Next Regular;Cambria" w:hAnsi="Avenir Next Regular;Cambria"/>
          <w:b/>
          <w:bCs/>
          <w:color w:val="00A1FE"/>
          <w:sz w:val="24"/>
          <w:szCs w:val="24"/>
        </w:rPr>
        <w:t xml:space="preserve"> </w:t>
      </w:r>
      <w:r>
        <w:rPr>
          <w:rFonts w:cs="Avenir Next Regular;Cambria" w:ascii="Avenir Next Regular;Cambria" w:hAnsi="Avenir Next Regular;Cambria"/>
          <w:sz w:val="24"/>
          <w:szCs w:val="24"/>
        </w:rPr>
        <w:t>spelers/speelsters of dubbelparen. Iedereen speelt tegen iedereen in zijn poule.</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Teneinde de poules min of meer even </w:t>
      </w:r>
      <w:r>
        <w:rPr>
          <w:rFonts w:cs="Avenir Next Regular;Cambria" w:ascii="Avenir Next Regular;Cambria" w:hAnsi="Avenir Next Regular;Cambria"/>
          <w:sz w:val="24"/>
          <w:szCs w:val="24"/>
        </w:rPr>
        <w:t>‘</w:t>
      </w:r>
      <w:r>
        <w:rPr>
          <w:rFonts w:cs="Avenir Next Regular;Cambria" w:ascii="Avenir Next Regular;Cambria" w:hAnsi="Avenir Next Regular;Cambria"/>
          <w:sz w:val="24"/>
          <w:szCs w:val="24"/>
        </w:rPr>
        <w:t>zwaar</w:t>
      </w:r>
      <w:r>
        <w:rPr>
          <w:rFonts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te maken, zal de</w:t>
      </w:r>
      <w:r>
        <w:rPr>
          <w:rFonts w:cs="Avenir Next Regular;Cambria" w:ascii="Avenir Next Regular;Cambria" w:hAnsi="Avenir Next Regular;Cambria"/>
          <w:sz w:val="24"/>
          <w:szCs w:val="24"/>
          <w:lang w:val="nl-BE"/>
        </w:rPr>
        <w:t xml:space="preserve"> loting</w:t>
      </w:r>
      <w:r>
        <w:rPr>
          <w:rFonts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van de poules geleid worden (onder toezicht van de tornooileiding).</w:t>
      </w:r>
      <w:r>
        <w:rPr>
          <w:rFonts w:eastAsia="Avenir Next Regular;Cambria" w:cs="Avenir Next Regular;Cambria" w:ascii="Avenir Next Regular;Cambria" w:hAnsi="Avenir Next Regular;Cambria"/>
          <w:sz w:val="24"/>
          <w:szCs w:val="24"/>
        </w:rPr>
        <w:t xml:space="preserve">  H</w:t>
      </w:r>
      <w:r>
        <w:rPr>
          <w:rFonts w:cs="Avenir Next Regular;Cambria" w:ascii="Avenir Next Regular;Cambria" w:hAnsi="Avenir Next Regular;Cambria"/>
          <w:sz w:val="24"/>
          <w:szCs w:val="24"/>
        </w:rPr>
        <w:t>ierbij zal rekening gehouden worden met de klassementen van 2025.  Voor het enkeltornooi telt het klassement van jouw enkelspel, voor het dubbeltornooi jouw klassement van het dubbelspel.</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Indien een wedstrijd niet plaatsvindt in de geplande periode, verliezen (naargelang de situatie) één of beide spelers/teams een punt. In geval van overmacht (bv. kwetsuur, of andere geldige reden) zal de tornooileiding beslissen of, en aan wie, er punten toegekend worden.  </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Indien een wedstrijd, welke ingepland werd tijdens de laatste week van de geplande periode wegens de weersomstandigheden, niet kon doorgaan, dient deze uiterlijk tijdens de 1ste week van de daaropvolgende periode gespeeld te worde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Het wedstrijdresultaat dient onmiddellijk na de wedstrijd op de lijsten ingevuld te worde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Hou er rekening mee dat er ook tijdens de tornooimaanden (mei en augustus)  wedstrijden dienen gespeeld te worde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Hou er tevens rekening mee dat, wie die zich in 3 reeksen inschrijft, mogelijks 3 wedstrijden per periode dient te spele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Wedstrijden mogen </w:t>
      </w:r>
      <w:r>
        <w:rPr>
          <w:rStyle w:val="Geen"/>
          <w:rFonts w:cs="Avenir Next Regular;Cambria" w:ascii="Avenir Next Regular;Cambria" w:hAnsi="Avenir Next Regular;Cambria"/>
          <w:b/>
          <w:bCs/>
          <w:color w:val="000000"/>
          <w:sz w:val="24"/>
          <w:szCs w:val="24"/>
        </w:rPr>
        <w:t>altijd</w:t>
      </w:r>
      <w:r>
        <w:rPr>
          <w:rStyle w:val="Geen"/>
          <w:rFonts w:cs="Avenir Next Regular;Cambria" w:ascii="Avenir Next Regular;Cambria" w:hAnsi="Avenir Next Regular;Cambria"/>
          <w:b/>
          <w:bCs/>
          <w:color w:val="0075B9"/>
          <w:sz w:val="24"/>
          <w:szCs w:val="24"/>
        </w:rPr>
        <w:t xml:space="preserve"> </w:t>
      </w:r>
      <w:r>
        <w:rPr>
          <w:rFonts w:cs="Avenir Next Regular;Cambria" w:ascii="Avenir Next Regular;Cambria" w:hAnsi="Avenir Next Regular;Cambria"/>
          <w:sz w:val="24"/>
          <w:szCs w:val="24"/>
        </w:rPr>
        <w:t>vroeger gespeeld worden, maar nooit later dan de planning aangeeft.</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numPr>
          <w:ilvl w:val="0"/>
          <w:numId w:val="1"/>
        </w:numPr>
        <w:jc w:val="both"/>
        <w:rPr>
          <w:rFonts w:ascii="Avenir Next Regular;Cambria" w:hAnsi="Avenir Next Regular;Cambria" w:cs="Avenir Next Regular;Cambria"/>
          <w:sz w:val="24"/>
          <w:szCs w:val="24"/>
          <w:lang w:val="de-DE"/>
        </w:rPr>
      </w:pPr>
      <w:r>
        <w:rPr>
          <w:rFonts w:cs="Avenir Next Regular;Cambria" w:ascii="Avenir Next Regular;Cambria" w:hAnsi="Avenir Next Regular;Cambria"/>
          <w:sz w:val="24"/>
          <w:szCs w:val="24"/>
          <w:lang w:val="de-DE"/>
        </w:rPr>
        <w:t>Indien</w:t>
      </w:r>
      <w:r>
        <w:rPr>
          <w:rFonts w:cs="Avenir Next Regular;Cambria" w:ascii="Avenir Next Regular;Cambria" w:hAnsi="Avenir Next Regular;Cambria"/>
          <w:sz w:val="24"/>
          <w:szCs w:val="24"/>
        </w:rPr>
        <w:t xml:space="preserve">, na samenvoegen van de inschrijvingen voor de hoogste én de laagste reeks, minder dan 4 inschrijvingen zijn, gaat deze reeks in zijn geheel niet door.  </w:t>
      </w:r>
    </w:p>
    <w:p>
      <w:pPr>
        <w:pStyle w:val="Hoofdtekst"/>
        <w:ind w:left="196" w:hanging="0"/>
        <w:jc w:val="both"/>
        <w:rPr>
          <w:rFonts w:ascii="Avenir Next Regular;Cambria" w:hAnsi="Avenir Next Regular;Cambria" w:cs="Avenir Next Regular;Cambria"/>
          <w:sz w:val="24"/>
          <w:szCs w:val="24"/>
          <w:lang w:val="de-DE"/>
        </w:rPr>
      </w:pPr>
      <w:r>
        <w:rPr>
          <w:rFonts w:cs="Avenir Next Regular;Cambria" w:ascii="Avenir Next Regular;Cambria" w:hAnsi="Avenir Next Regular;Cambria"/>
          <w:sz w:val="24"/>
          <w:szCs w:val="24"/>
          <w:lang w:val="de-DE"/>
        </w:rPr>
      </w:r>
    </w:p>
    <w:p>
      <w:pPr>
        <w:pStyle w:val="Hoofdtekst"/>
        <w:numPr>
          <w:ilvl w:val="0"/>
          <w:numId w:val="1"/>
        </w:numPr>
        <w:jc w:val="both"/>
        <w:rPr>
          <w:rFonts w:ascii="Avenir Next Regular;Cambria" w:hAnsi="Avenir Next Regular;Cambria" w:cs="Avenir Next Regular;Cambria"/>
          <w:sz w:val="24"/>
          <w:szCs w:val="24"/>
          <w:lang w:val="de-DE"/>
        </w:rPr>
      </w:pPr>
      <w:r>
        <w:rPr>
          <w:rFonts w:cs="Avenir Next Regular;Cambria" w:ascii="Avenir Next Regular;Cambria" w:hAnsi="Avenir Next Regular;Cambria"/>
          <w:sz w:val="24"/>
          <w:szCs w:val="24"/>
          <w:lang w:val="de-DE"/>
        </w:rPr>
        <w:t>Indien</w:t>
      </w:r>
      <w:r>
        <w:rPr>
          <w:rFonts w:cs="Avenir Next Regular;Cambria" w:ascii="Avenir Next Regular;Cambria" w:hAnsi="Avenir Next Regular;Cambria"/>
          <w:sz w:val="24"/>
          <w:szCs w:val="24"/>
        </w:rPr>
        <w:t>, na samenvoegen van de inschrijvingen voor de hoogste én de laagste reeks, 4 inschrijvingen zijn, gaat de voorronde niet door en komen de spelers/teams rechtstreeks in de halve finale.</w:t>
      </w:r>
    </w:p>
    <w:p>
      <w:pPr>
        <w:pStyle w:val="Hoofdtekst"/>
        <w:jc w:val="both"/>
        <w:rPr>
          <w:rFonts w:ascii="Avenir Next Regular;Cambria" w:hAnsi="Avenir Next Regular;Cambria" w:cs="Avenir Next Regular;Cambria"/>
          <w:sz w:val="24"/>
          <w:szCs w:val="24"/>
          <w:lang w:val="de-DE"/>
        </w:rPr>
      </w:pPr>
      <w:r>
        <w:rPr>
          <w:rFonts w:cs="Avenir Next Regular;Cambria" w:ascii="Avenir Next Regular;Cambria" w:hAnsi="Avenir Next Regular;Cambria"/>
          <w:sz w:val="24"/>
          <w:szCs w:val="24"/>
          <w:lang w:val="de-DE"/>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De winnaar van een wedstrijd ontvangt 1 punt – de verliezer krijgt geen punt.</w:t>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Voor poules waarbij 2 spelers/teams doorgaan naar de eindronde is het resultaat van belang aangezien, in eerste instantie, een poulewinnaar zal uitkomen tegen iemand die 2e werd in een andere poule.</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Indien 2 spelers/teams een gelijk aantal punten behalen, zal het resultaat van de onderlinge ontmoeting beslissend zijn voor de ranking.</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Indien 3 spelers/teams een gelijk aantal punten behalen, wint diegene die de meeste sets heeft gewonnen. Indien de stand daarna nog steeds gelijk is, wint diegene die de meeste games gewonnen heeft.</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Wanneer er 1 of meerdere W.O. (’s) plaatsvinden in de poules of eindronde, en indien deze ook een bepalende invloed hebben op de eindranking, zal de tornooileiding beslissen over het verdere verloop van de voor- en/of eindronde.</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In het belang van de </w:t>
      </w:r>
      <w:r>
        <w:rPr>
          <w:rFonts w:cs="Avenir Next Regular;Cambria" w:ascii="Avenir Next Regular;Cambria" w:hAnsi="Avenir Next Regular;Cambria"/>
          <w:sz w:val="24"/>
          <w:szCs w:val="24"/>
        </w:rPr>
        <w:t>‘</w:t>
      </w:r>
      <w:r>
        <w:rPr>
          <w:rFonts w:cs="Avenir Next Regular;Cambria" w:ascii="Avenir Next Regular;Cambria" w:hAnsi="Avenir Next Regular;Cambria"/>
          <w:sz w:val="24"/>
          <w:szCs w:val="24"/>
          <w:lang w:val="nl-BE"/>
        </w:rPr>
        <w:t>fair</w:t>
      </w:r>
      <w:r>
        <w:rPr>
          <w:rFonts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lang w:val="nl-BE"/>
        </w:rPr>
        <w:t>play</w:t>
      </w:r>
      <w:r>
        <w:rPr>
          <w:rFonts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wordt van iedere speler/team gevraagd om iedere wedstrijd te spelen en voluit te gaan – ook al ben je reeds geplaatst of al maak je geen kans meer om door te gaa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numPr>
          <w:ilvl w:val="0"/>
          <w:numId w:val="1"/>
        </w:numPr>
        <w:jc w:val="both"/>
        <w:rPr/>
      </w:pPr>
      <w:r>
        <w:rPr>
          <w:rFonts w:cs="Avenir Next Regular;Cambria" w:ascii="Avenir Next Regular;Cambria" w:hAnsi="Avenir Next Regular;Cambria"/>
          <w:sz w:val="24"/>
          <w:szCs w:val="24"/>
        </w:rPr>
        <w:t xml:space="preserve">Het feit dat iemand zich inschrijft, betekent dat hij/zij akkoord gaat met deze spelregels. </w:t>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rFonts w:ascii="Avenir Next Regular;Cambria" w:hAnsi="Avenir Next Regular;Cambria" w:eastAsia="Avenir Next Regular;Cambria" w:cs="Avenir Next Regular;Cambria"/>
          <w:b/>
          <w:b/>
          <w:bCs/>
          <w:sz w:val="24"/>
          <w:szCs w:val="24"/>
          <w:u w:val="single"/>
        </w:rPr>
      </w:pPr>
      <w:r>
        <w:rPr>
          <w:rFonts w:cs="Avenir Next Regular;Cambria" w:ascii="Avenir Next Regular;Cambria" w:hAnsi="Avenir Next Regular;Cambria"/>
          <w:b/>
          <w:bCs/>
          <w:sz w:val="24"/>
          <w:szCs w:val="24"/>
          <w:u w:val="single"/>
        </w:rPr>
        <w:t>Spelregels voor de eindronde ENKELSPEL &amp; DUBBELSPEL:</w:t>
      </w:r>
    </w:p>
    <w:p>
      <w:pPr>
        <w:pStyle w:val="Hoofdtekst"/>
        <w:jc w:val="both"/>
        <w:rPr>
          <w:rFonts w:ascii="Avenir Next Regular;Cambria" w:hAnsi="Avenir Next Regular;Cambria" w:eastAsia="Avenir Next Regular;Cambria" w:cs="Avenir Next Regular;Cambria"/>
          <w:b/>
          <w:b/>
          <w:bCs/>
          <w:sz w:val="24"/>
          <w:szCs w:val="24"/>
          <w:u w:val="single"/>
        </w:rPr>
      </w:pPr>
      <w:r>
        <w:rPr>
          <w:rFonts w:eastAsia="Avenir Next Regular;Cambria" w:cs="Avenir Next Regular;Cambria" w:ascii="Avenir Next Regular;Cambria" w:hAnsi="Avenir Next Regular;Cambria"/>
          <w:b/>
          <w:bCs/>
          <w:sz w:val="24"/>
          <w:szCs w:val="24"/>
          <w:u w:val="single"/>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Voor de eindronde zal gebruik gemaakt worden van een tabel met rechtstreekse uitschakeling.</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Op deze tabel zullen, naargelang het aantal poules, minimum 4 tot maximum 8 spelers/teams geplaatst worde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Ook voor de eindronde zal de loting </w:t>
      </w:r>
      <w:r>
        <w:rPr>
          <w:rFonts w:cs="Avenir Next Regular;Cambria" w:ascii="Avenir Next Regular;Cambria" w:hAnsi="Avenir Next Regular;Cambria"/>
          <w:sz w:val="24"/>
          <w:szCs w:val="24"/>
        </w:rPr>
        <w:t>‘</w:t>
      </w:r>
      <w:r>
        <w:rPr>
          <w:rFonts w:cs="Avenir Next Regular;Cambria" w:ascii="Avenir Next Regular;Cambria" w:hAnsi="Avenir Next Regular;Cambria"/>
          <w:sz w:val="24"/>
          <w:szCs w:val="24"/>
        </w:rPr>
        <w:t>geleid</w:t>
      </w:r>
      <w:r>
        <w:rPr>
          <w:rFonts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zijn onder toezicht van de tornooileiding.  </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Welke poulewinnaar(s) tegen elkaar uitkomen in de eindronde wordt bepaald d.m.v. loting met toepassing van reekshoofden</w:t>
      </w:r>
    </w:p>
    <w:p>
      <w:pPr>
        <w:pStyle w:val="Hoofdtekst"/>
        <w:jc w:val="both"/>
        <w:rPr>
          <w:rFonts w:ascii="Avenir Next Regular;Cambria" w:hAnsi="Avenir Next Regular;Cambria" w:eastAsia="Avenir Next Regular;Cambria" w:cs="Avenir Next Regular;Cambria"/>
          <w:b/>
          <w:b/>
          <w:bCs/>
          <w:sz w:val="24"/>
          <w:szCs w:val="24"/>
          <w:u w:val="single"/>
        </w:rPr>
      </w:pPr>
      <w:r>
        <w:rPr>
          <w:rFonts w:eastAsia="Avenir Next Regular;Cambria" w:cs="Avenir Next Regular;Cambria" w:ascii="Avenir Next Regular;Cambria" w:hAnsi="Avenir Next Regular;Cambria"/>
          <w:b/>
          <w:bCs/>
          <w:sz w:val="24"/>
          <w:szCs w:val="24"/>
          <w:u w:val="single"/>
        </w:rPr>
      </w:r>
    </w:p>
    <w:p>
      <w:pPr>
        <w:pStyle w:val="Hoofdtekst"/>
        <w:jc w:val="both"/>
        <w:rPr>
          <w:rFonts w:ascii="Avenir Next Regular;Cambria" w:hAnsi="Avenir Next Regular;Cambria" w:eastAsia="Avenir Next Regular;Cambria" w:cs="Avenir Next Regular;Cambria"/>
          <w:b/>
          <w:b/>
          <w:bCs/>
          <w:sz w:val="24"/>
          <w:szCs w:val="24"/>
          <w:u w:val="single"/>
        </w:rPr>
      </w:pPr>
      <w:r>
        <w:rPr>
          <w:rFonts w:eastAsia="Avenir Next Regular;Cambria" w:cs="Avenir Next Regular;Cambria" w:ascii="Avenir Next Regular;Cambria" w:hAnsi="Avenir Next Regular;Cambria"/>
          <w:b/>
          <w:bCs/>
          <w:sz w:val="24"/>
          <w:szCs w:val="24"/>
          <w:u w:val="single"/>
        </w:rPr>
      </w:r>
    </w:p>
    <w:p>
      <w:pPr>
        <w:pStyle w:val="Hoofdtekst"/>
        <w:jc w:val="both"/>
        <w:rPr>
          <w:rFonts w:ascii="Avenir Next Regular;Cambria" w:hAnsi="Avenir Next Regular;Cambria" w:eastAsia="Avenir Next Regular;Cambria" w:cs="Avenir Next Regular;Cambria"/>
          <w:b/>
          <w:b/>
          <w:bCs/>
          <w:sz w:val="24"/>
          <w:szCs w:val="24"/>
          <w:u w:val="single"/>
        </w:rPr>
      </w:pPr>
      <w:r>
        <w:rPr>
          <w:rFonts w:eastAsia="Avenir Next Regular;Cambria" w:cs="Avenir Next Regular;Cambria" w:ascii="Avenir Next Regular;Cambria" w:hAnsi="Avenir Next Regular;Cambria"/>
          <w:b/>
          <w:bCs/>
          <w:sz w:val="24"/>
          <w:szCs w:val="24"/>
          <w:u w:val="single"/>
        </w:rPr>
        <w:t>Een dubbeltje op zijn kant..</w:t>
      </w:r>
    </w:p>
    <w:p>
      <w:pPr>
        <w:pStyle w:val="Hoofdtekst"/>
        <w:jc w:val="both"/>
        <w:rPr>
          <w:rFonts w:ascii="Avenir Next Regular;Cambria" w:hAnsi="Avenir Next Regular;Cambria" w:eastAsia="Avenir Next Regular;Cambria" w:cs="Avenir Next Regular;Cambria"/>
          <w:b/>
          <w:b/>
          <w:bCs/>
          <w:sz w:val="24"/>
          <w:szCs w:val="24"/>
          <w:u w:val="single"/>
        </w:rPr>
      </w:pPr>
      <w:r>
        <w:rPr>
          <w:rFonts w:eastAsia="Avenir Next Regular;Cambria" w:cs="Avenir Next Regular;Cambria" w:ascii="Avenir Next Regular;Cambria" w:hAnsi="Avenir Next Regular;Cambria"/>
          <w:b/>
          <w:bCs/>
          <w:sz w:val="24"/>
          <w:szCs w:val="24"/>
          <w:u w:val="single"/>
        </w:rPr>
      </w:r>
    </w:p>
    <w:p>
      <w:pPr>
        <w:pStyle w:val="Hoofdtekst"/>
        <w:numPr>
          <w:ilvl w:val="0"/>
          <w:numId w:val="1"/>
        </w:numPr>
        <w:jc w:val="both"/>
        <w:rPr/>
      </w:pPr>
      <w:r>
        <w:rPr>
          <w:rFonts w:cs="Avenir Next Regular;Cambria" w:ascii="Avenir Next Regular;Cambria" w:hAnsi="Avenir Next Regular;Cambria"/>
          <w:sz w:val="24"/>
          <w:szCs w:val="24"/>
        </w:rPr>
        <w:t>Voor de dubbelkampioenschappen word je geacht zelf een partner te kiezen; echter met uitzondering van de partners waarmee je in 2022, 2023 of 2024 aantrad.</w:t>
      </w:r>
    </w:p>
    <w:p>
      <w:pPr>
        <w:pStyle w:val="Hoofdtekst"/>
        <w:ind w:left="196" w:hanging="0"/>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DG: Een tip aan de heren: wegens minder dames dan heren beschikbaar, is het een kwestie van rap te zij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eastAsia="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DG: Een tip aan de dames: wacht niet tot je uitgenodigd wordt. Neem zelf initiatief teneinde met je favoriete partner te kunnen aantreden.</w:t>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rFonts w:ascii="Avenir Next Regular;Cambria" w:hAnsi="Avenir Next Regular;Cambria" w:eastAsia="Avenir Next Regular;Cambria" w:cs="Avenir Next Regular;Cambria"/>
          <w:b/>
          <w:b/>
          <w:bCs/>
          <w:sz w:val="24"/>
          <w:szCs w:val="24"/>
          <w:u w:val="single"/>
        </w:rPr>
      </w:pPr>
      <w:r>
        <w:rPr>
          <w:rFonts w:eastAsia="Avenir Next Regular;Cambria" w:cs="Avenir Next Regular;Cambria" w:ascii="Avenir Next Regular;Cambria" w:hAnsi="Avenir Next Regular;Cambria"/>
          <w:b/>
          <w:bCs/>
          <w:sz w:val="24"/>
          <w:szCs w:val="24"/>
          <w:u w:val="single"/>
        </w:rPr>
        <w:t>Inschrijven</w:t>
      </w:r>
    </w:p>
    <w:p>
      <w:pPr>
        <w:pStyle w:val="Hoofdtekst"/>
        <w:jc w:val="both"/>
        <w:rPr>
          <w:rFonts w:ascii="Avenir Next Regular;Cambria" w:hAnsi="Avenir Next Regular;Cambria" w:eastAsia="Avenir Next Regular;Cambria" w:cs="Avenir Next Regular;Cambria"/>
          <w:b/>
          <w:b/>
          <w:bCs/>
          <w:sz w:val="24"/>
          <w:szCs w:val="24"/>
          <w:u w:val="single"/>
        </w:rPr>
      </w:pPr>
      <w:r>
        <w:rPr>
          <w:rFonts w:eastAsia="Avenir Next Regular;Cambria" w:cs="Avenir Next Regular;Cambria" w:ascii="Avenir Next Regular;Cambria" w:hAnsi="Avenir Next Regular;Cambria"/>
          <w:b/>
          <w:bCs/>
          <w:sz w:val="24"/>
          <w:szCs w:val="24"/>
          <w:u w:val="single"/>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Inschrijvingen dienen ten laatste op 30 april 2025 te zijn ontvangen door Joeri Van Wassenhove:</w:t>
      </w:r>
    </w:p>
    <w:p>
      <w:pPr>
        <w:pStyle w:val="Hoofdtekst"/>
        <w:jc w:val="both"/>
        <w:rPr>
          <w:rStyle w:val="Geen"/>
          <w:rFonts w:ascii="Avenir Next Regular;Cambria" w:hAnsi="Avenir Next Regular;Cambria" w:cs="Avenir Next Regular;Cambria"/>
          <w:b/>
          <w:b/>
          <w:bCs/>
          <w:sz w:val="24"/>
          <w:szCs w:val="24"/>
          <w:lang w:val="en-US"/>
        </w:rPr>
      </w:pPr>
      <w:r>
        <w:rPr>
          <w:rFonts w:cs="Avenir Next Regular;Cambria" w:ascii="Avenir Next Regular;Cambria" w:hAnsi="Avenir Next Regular;Cambria"/>
          <w:sz w:val="24"/>
          <w:szCs w:val="24"/>
          <w:lang w:val="en-US"/>
        </w:rPr>
        <w:t xml:space="preserve">Via </w:t>
      </w:r>
      <w:r>
        <w:rPr>
          <w:rStyle w:val="Geen"/>
          <w:rFonts w:cs="Avenir Next Regular;Cambria" w:ascii="Avenir Next Regular;Cambria" w:hAnsi="Avenir Next Regular;Cambria"/>
          <w:b/>
          <w:bCs/>
          <w:sz w:val="24"/>
          <w:szCs w:val="24"/>
          <w:lang w:val="en-US"/>
        </w:rPr>
        <w:t xml:space="preserve">SMS/Whatsapp: 0490 56 25 46 </w:t>
      </w:r>
    </w:p>
    <w:p>
      <w:pPr>
        <w:pStyle w:val="Hoofdtekst"/>
        <w:jc w:val="both"/>
        <w:rPr>
          <w:rStyle w:val="Geen"/>
          <w:rFonts w:ascii="Avenir Next Regular;Cambria" w:hAnsi="Avenir Next Regular;Cambria" w:cs="Avenir Next Regular;Cambria"/>
          <w:b/>
          <w:b/>
          <w:bCs/>
          <w:sz w:val="24"/>
          <w:szCs w:val="24"/>
        </w:rPr>
      </w:pPr>
      <w:r>
        <w:rPr>
          <w:rFonts w:cs="Avenir Next Regular;Cambria" w:ascii="Avenir Next Regular;Cambria" w:hAnsi="Avenir Next Regular;Cambria"/>
          <w:sz w:val="24"/>
          <w:szCs w:val="24"/>
          <w:lang w:val="it-IT"/>
        </w:rPr>
        <w:t xml:space="preserve">Via </w:t>
      </w:r>
      <w:r>
        <w:rPr>
          <w:rStyle w:val="Geen"/>
          <w:rFonts w:cs="Avenir Next Regular;Cambria" w:ascii="Avenir Next Regular;Cambria" w:hAnsi="Avenir Next Regular;Cambria"/>
          <w:b/>
          <w:bCs/>
          <w:sz w:val="24"/>
          <w:szCs w:val="24"/>
          <w:lang w:val="nl-BE"/>
        </w:rPr>
        <w:t xml:space="preserve">e-mail: </w:t>
      </w:r>
      <w:hyperlink r:id="rId2">
        <w:r>
          <w:rPr>
            <w:rStyle w:val="InternetLink"/>
            <w:rFonts w:cs="Avenir Next Regular;Cambria" w:ascii="Avenir Next Regular;Cambria" w:hAnsi="Avenir Next Regular;Cambria"/>
            <w:b/>
            <w:bCs/>
            <w:sz w:val="24"/>
            <w:szCs w:val="24"/>
            <w:lang w:val="nl-BE"/>
          </w:rPr>
          <w:t>joerivanwassenhove@hotmail.com</w:t>
        </w:r>
      </w:hyperlink>
    </w:p>
    <w:p>
      <w:pPr>
        <w:pStyle w:val="Hoofdtekst"/>
        <w:jc w:val="both"/>
        <w:rPr>
          <w:rStyle w:val="Geen"/>
          <w:rFonts w:ascii="Avenir Next Regular;Cambria" w:hAnsi="Avenir Next Regular;Cambria" w:cs="Avenir Next Regular;Cambria"/>
          <w:b/>
          <w:b/>
          <w:bCs/>
          <w:sz w:val="24"/>
          <w:szCs w:val="24"/>
          <w:lang w:val="nl-BE"/>
        </w:rPr>
      </w:pPr>
      <w:r>
        <w:rPr/>
      </w:r>
    </w:p>
    <w:p>
      <w:pPr>
        <w:pStyle w:val="Hoofdtekst"/>
        <w:jc w:val="both"/>
        <w:rPr>
          <w:rStyle w:val="Geen"/>
          <w:rFonts w:ascii="Avenir Next Regular;Cambria" w:hAnsi="Avenir Next Regular;Cambria" w:eastAsia="Avenir Next Regular;Cambria" w:cs="Avenir Next Regular;Cambria"/>
          <w:sz w:val="24"/>
          <w:szCs w:val="24"/>
          <w:lang w:val="nl-BE"/>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Style w:val="Geen"/>
          <w:rFonts w:eastAsia="Avenir Next Regular;Cambria" w:cs="Avenir Next Regular;Cambria" w:ascii="Avenir Next Regular;Cambria" w:hAnsi="Avenir Next Regular;Cambria"/>
          <w:sz w:val="24"/>
          <w:szCs w:val="24"/>
          <w:lang w:val="nl-BE"/>
        </w:rPr>
        <w:t>Elke inschrijving zal een bevestiging ontvangen via SMS/Whatsapp of email van Joeri. Indien je geen bevestiging hebt ontvangen na 24 uur van jouw inschrijving, dan is jouw email of bericht waarschijnlijk niet goed doorgekomen.  Geef dan gerust een telefoontje naar Joeri.</w:t>
      </w:r>
    </w:p>
    <w:p>
      <w:pPr>
        <w:pStyle w:val="Hoofdtekst"/>
        <w:jc w:val="both"/>
        <w:rPr>
          <w:rStyle w:val="Geen"/>
          <w:rFonts w:ascii="Avenir Next Regular;Cambria" w:hAnsi="Avenir Next Regular;Cambria" w:eastAsia="Avenir Next Regular;Cambria" w:cs="Avenir Next Regular;Cambria"/>
          <w:sz w:val="24"/>
          <w:szCs w:val="24"/>
          <w:lang w:val="nl-BE"/>
        </w:rPr>
      </w:pPr>
      <w:r>
        <w:rPr/>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Bij inschrijving voor dubbelspel, vergeet niet je </w:t>
      </w:r>
      <w:r>
        <w:rPr>
          <w:rFonts w:cs="Avenir Next Regular;Cambria" w:ascii="Avenir Next Regular;Cambria" w:hAnsi="Avenir Next Regular;Cambria"/>
          <w:sz w:val="24"/>
          <w:szCs w:val="24"/>
          <w:u w:val="single"/>
        </w:rPr>
        <w:t>dubbelpartner te vermelden</w:t>
      </w:r>
      <w:r>
        <w:rPr>
          <w:rFonts w:cs="Avenir Next Regular;Cambria" w:ascii="Avenir Next Regular;Cambria" w:hAnsi="Avenir Next Regular;Cambria"/>
          <w:sz w:val="24"/>
          <w:szCs w:val="24"/>
        </w:rPr>
        <w:t xml:space="preserve">. </w:t>
      </w:r>
    </w:p>
    <w:p>
      <w:pPr>
        <w:pStyle w:val="Hoofdtekst"/>
        <w:jc w:val="both"/>
        <w:rPr>
          <w:rFonts w:ascii="Avenir Next Regular;Cambria" w:hAnsi="Avenir Next Regular;Cambria" w:cs="Avenir Next Regular;Cambria"/>
          <w:sz w:val="24"/>
          <w:szCs w:val="24"/>
        </w:rPr>
      </w:pPr>
      <w:r>
        <w:rPr>
          <w:rFonts w:cs="Avenir Next Regular;Cambria" w:ascii="Avenir Next Regular;Cambria" w:hAnsi="Avenir Next Regular;Cambria"/>
          <w:sz w:val="24"/>
          <w:szCs w:val="24"/>
        </w:rPr>
      </w:r>
    </w:p>
    <w:p>
      <w:pPr>
        <w:pStyle w:val="Hoofdtekst"/>
        <w:jc w:val="both"/>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Gezien spelers met een ‘lager’ klassement zich kunnen inschrijven in een hogere reeks, bij inschrijving zeker vermelden </w:t>
      </w:r>
      <w:r>
        <w:rPr>
          <w:rFonts w:cs="Avenir Next Regular;Cambria" w:ascii="Avenir Next Regular;Cambria" w:hAnsi="Avenir Next Regular;Cambria"/>
          <w:sz w:val="24"/>
          <w:szCs w:val="24"/>
          <w:u w:val="single"/>
        </w:rPr>
        <w:t>welke reeks je wenst deel te nemen</w:t>
      </w:r>
      <w:r>
        <w:rPr>
          <w:rFonts w:cs="Avenir Next Regular;Cambria" w:ascii="Avenir Next Regular;Cambria" w:hAnsi="Avenir Next Regular;Cambria"/>
          <w:sz w:val="24"/>
          <w:szCs w:val="24"/>
        </w:rPr>
        <w:t>, reeks 1 (met hogere klassementen) of reeks 2</w:t>
      </w:r>
    </w:p>
    <w:p>
      <w:pPr>
        <w:pStyle w:val="Hoofdtekst"/>
        <w:jc w:val="both"/>
        <w:rPr>
          <w:rFonts w:ascii="Avenir Next Regular;Cambria" w:hAnsi="Avenir Next Regular;Cambria" w:cs="Avenir Next Regular;Cambria"/>
          <w:sz w:val="24"/>
          <w:szCs w:val="24"/>
          <w:lang w:val="nl-BE"/>
        </w:rPr>
      </w:pPr>
      <w:r>
        <w:rPr>
          <w:rFonts w:cs="Avenir Next Regular;Cambria" w:ascii="Avenir Next Regular;Cambria" w:hAnsi="Avenir Next Regular;Cambria"/>
          <w:sz w:val="24"/>
          <w:szCs w:val="24"/>
        </w:rPr>
        <w:t>•</w:t>
      </w:r>
      <w:r>
        <w:rPr>
          <w:rFonts w:eastAsia="Avenir Next Regular;Cambria" w:cs="Avenir Next Regular;Cambria" w:ascii="Avenir Next Regular;Cambria" w:hAnsi="Avenir Next Regular;Cambria"/>
          <w:sz w:val="24"/>
          <w:szCs w:val="24"/>
        </w:rPr>
        <w:t xml:space="preserve"> </w:t>
      </w:r>
      <w:r>
        <w:rPr>
          <w:rFonts w:cs="Avenir Next Regular;Cambria" w:ascii="Avenir Next Regular;Cambria" w:hAnsi="Avenir Next Regular;Cambria"/>
          <w:sz w:val="24"/>
          <w:szCs w:val="24"/>
        </w:rPr>
        <w:t xml:space="preserve">Na </w:t>
      </w:r>
      <w:r>
        <w:rPr>
          <w:rFonts w:cs="Avenir Next Regular;Cambria" w:ascii="Avenir Next Regular;Cambria" w:hAnsi="Avenir Next Regular;Cambria"/>
          <w:sz w:val="24"/>
          <w:szCs w:val="24"/>
          <w:u w:val="single"/>
        </w:rPr>
        <w:t>30 april</w:t>
      </w:r>
      <w:r>
        <w:rPr>
          <w:rFonts w:cs="Avenir Next Regular;Cambria" w:ascii="Avenir Next Regular;Cambria" w:hAnsi="Avenir Next Regular;Cambria"/>
          <w:sz w:val="24"/>
          <w:szCs w:val="24"/>
        </w:rPr>
        <w:t xml:space="preserve"> worden geen inschrijvingen meer aanvaard </w:t>
      </w:r>
      <w:r>
        <w:rPr>
          <w:rFonts w:cs="Avenir Next Regular;Cambria" w:ascii="Avenir Next Regular;Cambria" w:hAnsi="Avenir Next Regular;Cambria"/>
          <w:sz w:val="24"/>
          <w:szCs w:val="24"/>
          <w:lang w:val="ru-RU"/>
        </w:rPr>
        <w:t>!</w:t>
      </w:r>
    </w:p>
    <w:p>
      <w:pPr>
        <w:pStyle w:val="Hoofdtekst"/>
        <w:jc w:val="both"/>
        <w:rPr>
          <w:rFonts w:ascii="Avenir Next Regular;Cambria" w:hAnsi="Avenir Next Regular;Cambria" w:cs="Avenir Next Regular;Cambria"/>
          <w:b/>
          <w:b/>
          <w:bCs/>
          <w:sz w:val="24"/>
          <w:szCs w:val="24"/>
          <w:lang w:val="nl-BE"/>
        </w:rPr>
      </w:pPr>
      <w:r>
        <w:rPr>
          <w:rFonts w:cs="Avenir Next Regular;Cambria" w:ascii="Avenir Next Regular;Cambria" w:hAnsi="Avenir Next Regular;Cambria"/>
          <w:b/>
          <w:bCs/>
          <w:sz w:val="24"/>
          <w:szCs w:val="24"/>
          <w:lang w:val="nl-BE"/>
        </w:rPr>
      </w:r>
    </w:p>
    <w:p>
      <w:pPr>
        <w:pStyle w:val="Hoofdtekst"/>
        <w:jc w:val="both"/>
        <w:rPr>
          <w:rFonts w:ascii="Avenir Next Regular;Cambria" w:hAnsi="Avenir Next Regular;Cambria" w:cs="Avenir Next Regular;Cambria"/>
          <w:b/>
          <w:b/>
          <w:bCs/>
          <w:sz w:val="24"/>
          <w:szCs w:val="24"/>
          <w:lang w:val="nl-BE"/>
        </w:rPr>
      </w:pPr>
      <w:r>
        <w:rPr>
          <w:rFonts w:cs="Avenir Next Regular;Cambria" w:ascii="Avenir Next Regular;Cambria" w:hAnsi="Avenir Next Regular;Cambria"/>
          <w:b/>
          <w:bCs/>
          <w:sz w:val="24"/>
          <w:szCs w:val="24"/>
          <w:lang w:val="nl-BE"/>
        </w:rPr>
      </w:r>
    </w:p>
    <w:p>
      <w:pPr>
        <w:pStyle w:val="Hoofdtekst"/>
        <w:jc w:val="both"/>
        <w:rPr>
          <w:rFonts w:ascii="Avenir Next Regular;Cambria" w:hAnsi="Avenir Next Regular;Cambria" w:cs="Avenir Next Regular;Cambria"/>
          <w:b/>
          <w:b/>
          <w:bCs/>
          <w:sz w:val="24"/>
          <w:szCs w:val="24"/>
          <w:u w:val="single"/>
          <w:lang w:val="nl-BE"/>
        </w:rPr>
      </w:pPr>
      <w:r>
        <w:rPr>
          <w:rFonts w:cs="Avenir Next Regular;Cambria" w:ascii="Avenir Next Regular;Cambria" w:hAnsi="Avenir Next Regular;Cambria"/>
          <w:b/>
          <w:bCs/>
          <w:sz w:val="24"/>
          <w:szCs w:val="24"/>
          <w:u w:val="single"/>
          <w:lang w:val="nl-BE"/>
        </w:rPr>
        <w:t>Niet tevreden, geld terug</w:t>
      </w:r>
    </w:p>
    <w:p>
      <w:pPr>
        <w:pStyle w:val="Hoofdtekst"/>
        <w:jc w:val="both"/>
        <w:rPr>
          <w:rFonts w:ascii="Avenir Next Regular;Cambria" w:hAnsi="Avenir Next Regular;Cambria" w:cs="Avenir Next Regular;Cambria"/>
          <w:b/>
          <w:b/>
          <w:bCs/>
          <w:sz w:val="24"/>
          <w:szCs w:val="24"/>
          <w:u w:val="single"/>
          <w:lang w:val="nl-BE"/>
        </w:rPr>
      </w:pPr>
      <w:r>
        <w:rPr>
          <w:rFonts w:cs="Avenir Next Regular;Cambria" w:ascii="Avenir Next Regular;Cambria" w:hAnsi="Avenir Next Regular;Cambria"/>
          <w:b/>
          <w:bCs/>
          <w:sz w:val="24"/>
          <w:szCs w:val="24"/>
          <w:u w:val="single"/>
          <w:lang w:val="nl-BE"/>
        </w:rPr>
      </w:r>
    </w:p>
    <w:p>
      <w:pPr>
        <w:pStyle w:val="Hoofdtekst"/>
        <w:jc w:val="both"/>
        <w:rPr>
          <w:rFonts w:ascii="Avenir Next Regular;Cambria" w:hAnsi="Avenir Next Regular;Cambria" w:cs="Avenir Next Regular;Cambria"/>
          <w:sz w:val="24"/>
          <w:szCs w:val="24"/>
          <w:lang w:val="nl-BE"/>
        </w:rPr>
      </w:pPr>
      <w:r>
        <w:rPr>
          <w:rFonts w:cs="Avenir Next Regular;Cambria" w:ascii="Avenir Next Regular;Cambria" w:hAnsi="Avenir Next Regular;Cambria"/>
          <w:sz w:val="24"/>
          <w:szCs w:val="24"/>
          <w:lang w:val="nl-BE"/>
        </w:rPr>
        <w:t>Dit is en blijft in de eerste plaats een evenement om nieuwe mensen te leren kennen, om samen tijd door te brengen en plezier te hebben.  Wij rekenen dan ook op jullie sportiviteit en begrip doorheen het clubkampioenschap.  We wensen jullie allemaal veel plezier en leuke ontmoetingen.</w:t>
      </w:r>
    </w:p>
    <w:p>
      <w:pPr>
        <w:pStyle w:val="Hoofdtekst"/>
        <w:jc w:val="both"/>
        <w:rPr>
          <w:rFonts w:ascii="Avenir Next Regular;Cambria" w:hAnsi="Avenir Next Regular;Cambria" w:cs="Avenir Next Regular;Cambria"/>
          <w:b/>
          <w:b/>
          <w:bCs/>
          <w:sz w:val="24"/>
          <w:szCs w:val="24"/>
          <w:lang w:val="nl-BE"/>
        </w:rPr>
      </w:pPr>
      <w:r>
        <w:rPr>
          <w:rFonts w:cs="Avenir Next Regular;Cambria" w:ascii="Avenir Next Regular;Cambria" w:hAnsi="Avenir Next Regular;Cambria"/>
          <w:b/>
          <w:bCs/>
          <w:sz w:val="24"/>
          <w:szCs w:val="24"/>
          <w:lang w:val="nl-BE"/>
        </w:rPr>
      </w:r>
    </w:p>
    <w:p>
      <w:pPr>
        <w:pStyle w:val="Hoofdtekst"/>
        <w:jc w:val="both"/>
        <w:rPr>
          <w:rFonts w:ascii="Avenir Next Regular;Cambria" w:hAnsi="Avenir Next Regular;Cambria" w:cs="Avenir Next Regular;Cambria"/>
          <w:sz w:val="24"/>
          <w:szCs w:val="24"/>
          <w:lang w:val="nl-BE"/>
        </w:rPr>
      </w:pPr>
      <w:r>
        <w:rPr>
          <w:rFonts w:cs="Avenir Next Regular;Cambria" w:ascii="Avenir Next Regular;Cambria" w:hAnsi="Avenir Next Regular;Cambria"/>
          <w:sz w:val="24"/>
          <w:szCs w:val="24"/>
          <w:lang w:val="nl-BE"/>
        </w:rPr>
        <w:t>Hou alvast zaterdag 6 september vrij in jullie agenda want dan is het finaledag!</w:t>
      </w:r>
    </w:p>
    <w:p>
      <w:pPr>
        <w:pStyle w:val="Hoofdtekst"/>
        <w:jc w:val="both"/>
        <w:rPr>
          <w:rFonts w:ascii="Avenir Next Regular;Cambria" w:hAnsi="Avenir Next Regular;Cambria" w:cs="Avenir Next Regular;Cambria"/>
          <w:sz w:val="24"/>
          <w:szCs w:val="24"/>
          <w:lang w:val="nl-BE"/>
        </w:rPr>
      </w:pPr>
      <w:r>
        <w:rPr>
          <w:rFonts w:cs="Avenir Next Regular;Cambria" w:ascii="Avenir Next Regular;Cambria" w:hAnsi="Avenir Next Regular;Cambria"/>
          <w:sz w:val="24"/>
          <w:szCs w:val="24"/>
          <w:lang w:val="nl-BE"/>
        </w:rPr>
      </w:r>
    </w:p>
    <w:p>
      <w:pPr>
        <w:pStyle w:val="Hoofdtekst"/>
        <w:jc w:val="both"/>
        <w:rPr>
          <w:rFonts w:ascii="Avenir Next Regular;Cambria" w:hAnsi="Avenir Next Regular;Cambria" w:eastAsia="Avenir Next Regular;Cambria" w:cs="Avenir Next Regular;Cambria"/>
          <w:sz w:val="24"/>
          <w:szCs w:val="24"/>
        </w:rPr>
      </w:pPr>
      <w:r>
        <w:rPr>
          <w:rFonts w:eastAsia="Avenir Next Regular;Cambria" w:cs="Avenir Next Regular;Cambria" w:ascii="Avenir Next Regular;Cambria" w:hAnsi="Avenir Next Regular;Cambria"/>
          <w:sz w:val="24"/>
          <w:szCs w:val="24"/>
        </w:rPr>
        <w:t xml:space="preserve">   </w:t>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 w:name="Avenir Next Regular">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Arial"/>
        <w:sz w:val="20"/>
        <w:szCs w:val="20"/>
        <w:lang w:val="en-US" w:eastAsia="en-US" w:bidi="en-US"/>
      </w:rPr>
    </w:pPr>
    <w:r>
      <w:rPr>
        <w:rFonts w:eastAsia="Arial Unicode MS;Arial"/>
        <w:sz w:val="20"/>
        <w:szCs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Unicode MS;Arial"/>
        <w:sz w:val="20"/>
        <w:szCs w:val="20"/>
        <w:lang w:val="en-US" w:eastAsia="en-US" w:bidi="en-US"/>
      </w:rPr>
    </w:pPr>
    <w:r>
      <w:rPr>
        <w:rFonts w:eastAsia="Arial Unicode MS;Arial"/>
        <w:sz w:val="20"/>
        <w:szCs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6"/>
        </w:tabs>
        <w:ind w:left="196" w:hanging="196"/>
      </w:pPr>
      <w:rPr>
        <w:rFonts w:ascii="Liberation Serif" w:hAnsi="Liberation Serif" w:cs="Liberation Serif" w:hint="default"/>
        <w:smallCaps w:val="false"/>
        <w:caps w:val="false"/>
        <w:outline w:val="false"/>
        <w:dstrike w:val="false"/>
        <w:strike w:val="false"/>
        <w:position w:val="-2"/>
        <w:spacing w:val="0"/>
        <w:kern w:val="0"/>
        <w:em w:val="none"/>
        <w:w w:val="100"/>
      </w:rPr>
    </w:lvl>
  </w:abstractNum>
  <w:abstractNum w:abstractNumId="2">
    <w:lvl w:ilvl="0">
      <w:start w:val="1"/>
      <w:numFmt w:val="decimal"/>
      <w:lvlText w:val="%1."/>
      <w:lvlJc w:val="left"/>
      <w:pPr>
        <w:tabs>
          <w:tab w:val="num" w:pos="0"/>
        </w:tabs>
        <w:ind w:left="720" w:hanging="360"/>
      </w:pPr>
      <w:rPr>
        <w:rFonts w:eastAsia="Arial Unicode MS;Arial" w:cs="Arial Unicode M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Unicode MS;Arial"/>
      <w:caps w:val="false"/>
      <w:smallCaps w:val="false"/>
      <w:strike w:val="false"/>
      <w:dstrike w:val="false"/>
      <w:outline w:val="false"/>
      <w:spacing w:val="0"/>
      <w:w w:val="100"/>
      <w:kern w:val="0"/>
      <w:vertAlign w:val="subscript"/>
      <w:em w:val="none"/>
    </w:rPr>
  </w:style>
  <w:style w:type="character" w:styleId="WW8Num2z0">
    <w:name w:val="WW8Num2z0"/>
    <w:qFormat/>
    <w:rPr>
      <w:rFonts w:cs="Arial Unicode MS;Arial"/>
      <w:caps w:val="false"/>
      <w:smallCaps w:val="false"/>
      <w:strike w:val="false"/>
      <w:dstrike w:val="false"/>
      <w:outline w:val="false"/>
      <w:spacing w:val="0"/>
      <w:w w:val="100"/>
      <w:kern w:val="0"/>
      <w:vertAlign w:val="subscript"/>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Arial Unicode MS;Arial" w:cs="Arial Unicode MS;Arial"/>
    </w:rPr>
  </w:style>
  <w:style w:type="character" w:styleId="WW8NumSt3z0">
    <w:name w:val="WW8NumSt3z0"/>
    <w:qFormat/>
    <w:rPr>
      <w:rFonts w:cs="Arial Unicode MS;Arial"/>
      <w:b/>
      <w:bCs/>
      <w:caps w:val="false"/>
      <w:smallCaps w:val="false"/>
      <w:strike w:val="false"/>
      <w:dstrike w:val="false"/>
      <w:outline w:val="false"/>
      <w:spacing w:val="0"/>
      <w:w w:val="100"/>
      <w:kern w:val="0"/>
      <w:vertAlign w:val="subscript"/>
      <w:em w:val="none"/>
    </w:rPr>
  </w:style>
  <w:style w:type="character" w:styleId="Standaardalinealettertype">
    <w:name w:val="Standaardalinea-lettertype"/>
    <w:qFormat/>
    <w:rPr/>
  </w:style>
  <w:style w:type="character" w:styleId="InternetLink">
    <w:name w:val="Hyperlink"/>
    <w:rPr>
      <w:u w:val="single"/>
    </w:rPr>
  </w:style>
  <w:style w:type="character" w:styleId="Geen">
    <w:name w:val="Geen"/>
    <w:qFormat/>
    <w:rPr>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
    <w:name w:val="Hoofdtekst"/>
    <w:qFormat/>
    <w:pPr>
      <w:widowControl/>
      <w:bidi w:val="0"/>
    </w:pPr>
    <w:rPr>
      <w:rFonts w:ascii="Helvetica Neue;Arial" w:hAnsi="Helvetica Neue;Arial" w:eastAsia="Arial Unicode MS;Arial" w:cs="Arial Unicode MS;Arial"/>
      <w:color w:val="000000"/>
      <w:sz w:val="22"/>
      <w:szCs w:val="22"/>
      <w:lang w:val="nl-NL" w:bidi="ar-SA" w:eastAsia="zh-CN"/>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rivanwassenhov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6:38:00Z</dcterms:created>
  <dc:creator>Van Wassenhove, Joeri</dc:creator>
  <dc:description/>
  <cp:keywords/>
  <dc:language>en-US</dc:language>
  <cp:lastModifiedBy>Steven Sleidinge</cp:lastModifiedBy>
  <dcterms:modified xsi:type="dcterms:W3CDTF">2025-03-02T16:38:00Z</dcterms:modified>
  <cp:revision>2</cp:revision>
  <dc:subject/>
  <dc:title/>
</cp:coreProperties>
</file>